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ditions-iconoclaste.fr/spip.php?article148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Dans les archives inédites des services secrets</w:t>
      </w:r>
    </w:p>
    <w:p>
      <w:pPr>
        <w:pStyle w:val="Normal"/>
        <w:rPr/>
      </w:pPr>
      <w:r>
        <w:rPr/>
        <w:t>Un siècle d’histoire et d’espionnage français (1870-1989)</w:t>
      </w:r>
    </w:p>
    <w:p>
      <w:pPr>
        <w:pStyle w:val="Normal"/>
        <w:rPr/>
      </w:pPr>
      <w:hyperlink r:id="rId3">
        <w:r>
          <w:rPr>
            <w:rStyle w:val="InternetLink"/>
          </w:rPr>
          <w:t>Bruno Fulig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ervicehistorique.sga.defense.gouv.fr/Dans-les-archives-inedites-d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es inventions technologiques sans égales</w:t>
      </w:r>
      <w:r>
        <w:rPr/>
        <w:t xml:space="preserve"> </w:t>
        <w:br/>
        <w:t xml:space="preserve">• Les interceptions radio de la tour Eiffel • Les premières photographies aériennes (1914-1918) • Enigma et les codes secrets des nazis • Les premiers commandos des services spéciaux français • Appareils photos, faux passeports, talonnettes à double fond, etc. : un musée jamais vu. • Une ambassade de France mise sur écoutes • </w:t>
      </w:r>
      <w:r>
        <w:rPr>
          <w:color w:val="0000FF"/>
        </w:rPr>
        <w:t>Les rapports de gendarmerie sur les OVN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ions-iconoclaste.fr/spip.php?article1489" TargetMode="External"/><Relationship Id="rId3" Type="http://schemas.openxmlformats.org/officeDocument/2006/relationships/hyperlink" Target="http://www.editions-iconoclaste.fr/spip.php?auteur112" TargetMode="External"/><Relationship Id="rId4" Type="http://schemas.openxmlformats.org/officeDocument/2006/relationships/hyperlink" Target="http://www.servicehistorique.sga.defense.gouv.fr/Dans-les-archives-inedites-d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6:00Z</dcterms:created>
  <dc:creator>Aviation Civile</dc:creator>
  <dc:description/>
  <cp:keywords/>
  <dc:language>en-US</dc:language>
  <cp:lastModifiedBy>DARNAUDE</cp:lastModifiedBy>
  <dcterms:modified xsi:type="dcterms:W3CDTF">2010-11-14T14:06:00Z</dcterms:modified>
  <cp:revision>2</cp:revision>
  <dc:subject/>
  <dc:title>http://www</dc:title>
</cp:coreProperties>
</file>